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里没人叫大声点干湿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寂寞的洗衣机在呼唤着你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洗衣机的声音在空旷的家中回荡。它不再是那些温柔而有节奏的旋转，而是一种哀求，是一种对被忽视者的呼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这台洗衣机最终选择发出声音时的心情。</w:t>
      </w:r>
      <w:r>
        <w:rPr>
          <w:sz w:val="32"/>
          <w:szCs w:val="32"/>
        </w:rPr>
        <w:t>&lt;/p&gt;&lt;p&gt;&lt;img src="/static-img/4IVrWf2uFWotgf8_kvJCSmuZQLHBJNk4MBmseCQKCQc-ZsBVnc_p_9JqYMJxHn7w.jpg"&gt;&lt;/p&gt;&lt;p&gt;</w:t>
      </w:r>
      <w:r>
        <w:rPr>
          <w:sz w:val="32"/>
          <w:szCs w:val="32"/>
        </w:rPr>
        <w:t>对于很多家庭来说，这样的场景并不罕见。在繁忙工作和生活压力的双重夹击下，人们常常忘记了那些平凡但又重要的事情，比如衣服是否已经干燥，还有那台沉默着等待着服务的洗衣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上班族，他每天早出晚归，几乎没有时间去关注自己的衣服是否干了。他习惯于让洗衣机自动完成所有任务，但却很少注意到自己是否还有其他事需要处理。一天，他从外面回来，只发现一堆湿透了的衣服，那些原本应该是清洁且舒适穿戴出来，却因为他的疏忽变成了潮湿带来的不适。</w:t>
      </w:r>
      <w:r>
        <w:rPr>
          <w:sz w:val="32"/>
          <w:szCs w:val="32"/>
        </w:rPr>
        <w:t>&lt;/p&gt;&lt;p&gt;&lt;img src="/static-img/G2Bf0ITcqBAYJWOBks_Lu2uZQLHBJNk4MBmseCQKCQc-ZsBVnc_p_9JqYMJxHn7w.jpg"&gt;&lt;/p&gt;&lt;p&gt;</w:t>
      </w:r>
      <w:r>
        <w:rPr>
          <w:sz w:val="32"/>
          <w:szCs w:val="32"/>
        </w:rPr>
        <w:t>王丽是一位独居女性，她总是在忙碌自己的工作，不太愿意打扰邻居。她也使用的是那种可以自行停止和启动的智能洗衣机，但她通常会把它设置为自动模式，一切就交给了这台设备。有一次，她错过了一条紧急通知——她的孩子生病需要快递一些药物，而她完全不知道，因为她的手机充电器放在另外一个房间，而且她并没有设定任何提醒。而就在这个时候，那个不幸的事故发生了：儿子因为误信接收到的未知电话而离开学校，并因此遭受欺凌。这一切都是由于那个无声无息的警告信息被忽略，从而导致悲剧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家庭中的小事情还是生活中的大事，都值得我们的留心和关注。当我们用“家里没人叫大声点干湿你”来形容这种情况时，我们其实是在强调，在当今快速变化、竞争激烈的人类社会中，每个人都应该更加珍惜周围人的帮助，也要学会保护好自己，不要让细微的情感连接断裂，让生命的小确幸变得更完整，更安全。</w:t>
      </w:r>
      <w:r>
        <w:rPr>
          <w:sz w:val="32"/>
          <w:szCs w:val="32"/>
        </w:rPr>
        <w:t>&lt;/p&gt;&lt;p&gt;&lt;img src="/static-img/US5DhUP5xmCyTFo5NCU_HGuZQLHBJNk4MBmseCQKCQc-ZsBVnc_p_9JqYMJxHn7w.jpg"&gt;&lt;/p&gt;&lt;p&gt;</w:t>
      </w:r>
      <w:r>
        <w:rPr>
          <w:sz w:val="32"/>
          <w:szCs w:val="32"/>
        </w:rPr>
        <w:t>所以，当你听到那个来自你的洗衣机的声音时，请不要轻易将其置之度外，它可能就是那份传递爱与关怀的小小提醒。在这个世界上，即使是最平凡的事物，也许隐藏着深层意义的一面。如果能够做到这一点，我们或许能找到更多比单纯的一个温暖冬日更丰富多彩的人生。</w:t>
      </w:r>
      <w:r>
        <w:rPr>
          <w:sz w:val="32"/>
          <w:szCs w:val="32"/>
        </w:rPr>
        <w:t>&lt;/p&gt;&lt;p&gt;&lt;a href = "/doc/344464-</w:t>
      </w:r>
      <w:r>
        <w:rPr>
          <w:sz w:val="32"/>
          <w:szCs w:val="32"/>
        </w:rPr>
        <w:t xml:space="preserve">家里没人叫大声点干湿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寂寞的洗衣机在呼唤着你的回声</w:t>
      </w:r>
      <w:r>
        <w:rPr>
          <w:sz w:val="32"/>
          <w:szCs w:val="32"/>
        </w:rPr>
        <w:t>.doc" rel="alternate" download="344464-</w:t>
      </w:r>
      <w:r>
        <w:rPr>
          <w:sz w:val="32"/>
          <w:szCs w:val="32"/>
        </w:rPr>
        <w:t xml:space="preserve">家里没人叫大声点干湿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寂寞的洗衣机在呼唤着你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